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2" name="msotw9_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3" name="msotw9_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4" name="msotw9_te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5" name="msotw9_tem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tw9_temp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6" name="msotw9_tem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otw9_temp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7" name="msotw9_tem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sotw9_temp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8" name="msotw9_tem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sotw9_temp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9" name="msotw9_temp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sotw9_temp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10" name="msotw9_temp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sotw9_temp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5:37:00Z</dcterms:created>
  <dc:creator> </dc:creator>
  <dc:description/>
  <dc:language>en-US</dc:language>
  <cp:lastModifiedBy> </cp:lastModifiedBy>
  <dcterms:modified xsi:type="dcterms:W3CDTF">2014-12-24T15:37:00Z</dcterms:modified>
  <cp:revision>2</cp:revision>
  <dc:subject/>
  <dc:title> </dc:title>
</cp:coreProperties>
</file>